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TextBody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  <w:t>Из истории образования школы в с. Татляр.</w:t>
      </w:r>
    </w:p>
    <w:p>
      <w:pPr>
        <w:pStyle w:val="TextBody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"/>
        <w:rPr/>
      </w:pPr>
      <w:r>
        <w:rPr>
          <w:i/>
          <w:iCs/>
          <w:sz w:val="48"/>
          <w:szCs w:val="48"/>
        </w:rPr>
        <w:t xml:space="preserve">   </w:t>
      </w:r>
      <w:r>
        <w:rPr>
          <w:i/>
          <w:iCs/>
          <w:sz w:val="48"/>
          <w:szCs w:val="48"/>
        </w:rPr>
        <w:t xml:space="preserve">Народное образование в с. Татляр и Карадаглы связано с религиозно- духовным воспитанием. При мечети  с. Татляр в конце  </w:t>
      </w:r>
      <w:r>
        <w:rPr>
          <w:i/>
          <w:iCs/>
          <w:sz w:val="48"/>
          <w:szCs w:val="48"/>
          <w:lang w:val="en-US"/>
        </w:rPr>
        <w:t>XYIII</w:t>
      </w:r>
      <w:r>
        <w:rPr>
          <w:i/>
          <w:iCs/>
          <w:sz w:val="48"/>
          <w:szCs w:val="48"/>
        </w:rPr>
        <w:t xml:space="preserve"> века существовал медресе, где обучались дети из соседних сел. Обучением детей занимался житель с. Татляр известный в Теркеменском округе знаток Корана и арабского языка мулла Магомедов Уммет(1878-1948). В медресе по воспоминаниям односельчан и выпускников медресе из других сел учили читать Коран и другие религиозные книги, соблюдать правила богослужения. По арифметике учили детей четырем арифметическим действиям на пальцах рук. В других науках давали представления о природе, когда что-то не могли объяснять, то ссылались на аллаха (говоря, что все делается по воле аллаха). В медресе в основном учились мальчики,  обучение  длилось до 3-х лет. Учение было платное, платили кто зерном, а кто молочными продуктами и т.д. Медресе просуществовал вплоть до 1918года.  </w:t>
      </w:r>
    </w:p>
    <w:p>
      <w:pPr>
        <w:pStyle w:val="TextBody"/>
        <w:ind w:right="180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TextBody"/>
        <w:ind w:right="180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TextBody"/>
        <w:ind w:right="180" w:hanging="0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TextBody"/>
        <w:ind w:right="180" w:hanging="0"/>
        <w:rPr/>
      </w:pPr>
      <w:r>
        <w:rPr>
          <w:i/>
          <w:iCs/>
          <w:sz w:val="48"/>
          <w:szCs w:val="48"/>
        </w:rPr>
        <w:t xml:space="preserve">Светская школа в селении Татляр была построена в 1926 году, между домами Исрафилова Нурмагомеда и Керимханова Нухбалы, из трех классных помещений с полезной площадью 105 кв.м. Школа назы- валась Татлярская самостоятельная               1-ой ступени(5-ти годичное).                                   По статистической отчетности за 1930 г. известно, что в школе учились:                            1 гр.- 50 ученииков из них 24 мальчика,            26 девочек. </w:t>
      </w:r>
    </w:p>
    <w:p>
      <w:pPr>
        <w:pStyle w:val="TextBody"/>
        <w:rPr/>
      </w:pPr>
      <w:r>
        <w:rPr>
          <w:i/>
          <w:iCs/>
          <w:sz w:val="48"/>
          <w:szCs w:val="48"/>
        </w:rPr>
        <w:t>3 гр.- 15 учеников из них 10 мальчиков,                5 девочек.</w:t>
      </w:r>
    </w:p>
    <w:p>
      <w:pPr>
        <w:pStyle w:val="TextBody"/>
        <w:rPr/>
      </w:pPr>
      <w:r>
        <w:rPr>
          <w:i/>
          <w:iCs/>
          <w:sz w:val="48"/>
          <w:szCs w:val="48"/>
        </w:rPr>
        <w:t>4 гр.- 20 учеников из них 18 мальчиков,                2 девочки.</w:t>
      </w:r>
    </w:p>
    <w:p>
      <w:pPr>
        <w:pStyle w:val="TextBody"/>
        <w:rPr/>
      </w:pPr>
      <w:r>
        <w:rPr>
          <w:i/>
          <w:iCs/>
          <w:sz w:val="48"/>
          <w:szCs w:val="48"/>
        </w:rPr>
        <w:t>Всего 85 учеников из них 52 мальчика,               33 девочек.</w:t>
      </w:r>
    </w:p>
    <w:p>
      <w:pPr>
        <w:pStyle w:val="TextBody"/>
        <w:ind w:left="-180" w:right="-81" w:hanging="0"/>
        <w:rPr/>
      </w:pPr>
      <w:r>
        <w:rPr>
          <w:i/>
          <w:iCs/>
          <w:sz w:val="48"/>
          <w:szCs w:val="48"/>
        </w:rPr>
        <w:t>Продолжительность учебного года 8 месяцев    (с октября по май), в две смены, преподавание велось на тюрском языке, учителей всего было 3, журнал велся. (ГУЦГА РД, ф-34-р, оп.7.ед. хр.27)</w:t>
      </w:r>
    </w:p>
    <w:p>
      <w:pPr>
        <w:pStyle w:val="TextBody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 xml:space="preserve">Известно, что с1926 по 1935 г.г. в этой школе преподавал наш сельчанин Магомедов Уммет Шихмагомедович (1878-1948). (По воспоминаниям его учеников и жителей села Татляр Керимханова Нухбалы, Джабраилова Курбанали, Гаджиева Гамдуллы, Гаджиевой Патимат, Амирбекова Новрузбека и др.). </w:t>
      </w:r>
    </w:p>
    <w:p>
      <w:pPr>
        <w:pStyle w:val="TextBody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TextBody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С 1926/1927 учебного года по 1933/1934 учебный год  называлась-Татлярская  школа 1-ой ступени (5-ти годичным курсом обучения).</w:t>
      </w:r>
    </w:p>
    <w:p>
      <w:pPr>
        <w:pStyle w:val="TextBody"/>
        <w:rPr/>
      </w:pPr>
      <w:r>
        <w:rPr>
          <w:i/>
          <w:iCs/>
          <w:sz w:val="48"/>
          <w:szCs w:val="48"/>
        </w:rPr>
        <w:t>С 1934/1935 учебного года по 1953/1954 учебный год - Татлярская начальная школа       (с 4-х годичным курсом обучения).</w:t>
      </w:r>
    </w:p>
    <w:p>
      <w:pPr>
        <w:pStyle w:val="TextBody"/>
        <w:rPr/>
      </w:pPr>
      <w:r>
        <w:rPr>
          <w:i/>
          <w:iCs/>
          <w:sz w:val="48"/>
          <w:szCs w:val="48"/>
        </w:rPr>
        <w:t>С 1954/1955 учебного года по 1959/1960 учебный год  называлась - Татлярская семилетняя школа.                                                              С образованием семилетки в с. Татляр произошли изменения в учебных планах для азербайджанских школ, т.е. в 1954/1955 учебном году перешли на учебный план для Дагестанских национальных школ.</w:t>
      </w:r>
    </w:p>
    <w:p>
      <w:pPr>
        <w:pStyle w:val="TextBody"/>
        <w:rPr/>
      </w:pPr>
      <w:r>
        <w:rPr>
          <w:i/>
          <w:iCs/>
          <w:sz w:val="48"/>
          <w:szCs w:val="48"/>
        </w:rPr>
        <w:t>С 1960/1961 учебного года по 1967/1968 учебный год - Татлярская восьмилетняя школа.                                                                С 1968/1969 учебного года по настоящее   время  - Татлярская средняя (полная)  школа. (ГУ ЦГА РД ф-34-р, оп.1,2,10, 16-20,30).</w:t>
      </w:r>
    </w:p>
    <w:p>
      <w:pPr>
        <w:pStyle w:val="TextBody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sectPr>
      <w:type w:val="nextPage"/>
      <w:pgSz w:w="11906" w:h="16838"/>
      <w:pgMar w:left="1440" w:right="566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7:00Z</dcterms:created>
  <dc:creator>класс</dc:creator>
  <dc:description/>
  <cp:keywords/>
  <dc:language>en-US</dc:language>
  <cp:lastModifiedBy>123</cp:lastModifiedBy>
  <cp:lastPrinted>2012-09-19T16:09:00Z</cp:lastPrinted>
  <dcterms:modified xsi:type="dcterms:W3CDTF">2017-12-04T00:55:00Z</dcterms:modified>
  <cp:revision>10</cp:revision>
  <dc:subject/>
  <dc:title>Из истории образования школы в с</dc:title>
</cp:coreProperties>
</file>