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5-9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в 5 - 9 -м классе составлена  на осно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а «Русский язык» для 5, 6  и 7 класса. Авторы: Т.А.Ладыженская,  М.Т.Бара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5 классе – 204 часа в год (6 часов в недел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6 классе – 204 часа в год (6 часов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– 170 часов в  год (5 часов 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лассе  - 102 часа в год (3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68 часов в год (2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10-11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русскому языку в  10 - 11  классе составлена  на основе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А.И.Власенков, Л.М.Рыбченкова)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Русский язык» 10 – 11 класс. Авторы: А.И.Власенков, Л.М.Рыбченков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Русский язык» 10 – 11 класс. Авторы В.Ф.Греков, С.Е.Крючков, Л.А.Чешко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в 10-11 классе профильного уровня обеспечивает формирование лингвистической, коммуникативной и культуроведческой  компетен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й по русскому языку в 10-11 классах общеобразовательных учреждений профильного уровня: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 и  систематизация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оретических сведений  на основе обобщения ранее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тной и письменной речи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, духовное, эстетическое воспитание учащихся средствами русского язы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3:00Z</dcterms:created>
  <dc:creator>Клевцова Таисия Георгиевна</dc:creator>
  <dc:description/>
  <cp:keywords/>
  <dc:language>en-US</dc:language>
  <cp:lastModifiedBy>User</cp:lastModifiedBy>
  <dcterms:modified xsi:type="dcterms:W3CDTF">2018-04-16T06:43:00Z</dcterms:modified>
  <cp:revision>2</cp:revision>
  <dc:subject/>
  <dc:title>       Рабочая учебная программа по русскому языку в 5 - 9 -м классе составлена  на основе:</dc:title>
</cp:coreProperties>
</file>