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ннотация к рабочей программе по математике на 2017-2018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бочая программа по математике составлена на основании следующих нормативно-правовых документов:</w:t>
      </w:r>
    </w:p>
    <w:p>
      <w:pPr>
        <w:pStyle w:val="Normal"/>
        <w:rPr/>
      </w:pPr>
      <w:r>
        <w:rPr/>
        <w:t>1.Федерального компонента государственного стандарта основного общего, среднего общего образования по математике, утвержденного приказом Министерства образования России от  05.03.2004 г. № 1089. Базовый уровень.</w:t>
      </w:r>
    </w:p>
    <w:p>
      <w:pPr>
        <w:pStyle w:val="Normal"/>
        <w:rPr/>
      </w:pPr>
      <w:r>
        <w:rPr/>
        <w:t>2.Учебного плана МКОУ «Татлярская средняя общеобразовательная школа» на 2017-2018 г.</w:t>
      </w:r>
    </w:p>
    <w:p>
      <w:pPr>
        <w:pStyle w:val="Normal"/>
        <w:rPr/>
      </w:pPr>
      <w:r>
        <w:rPr/>
        <w:t>3.Примерных и авторских программ основного общего, среднего общего образования по математике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jc w:val="both"/>
        <w:rPr>
          <w:b/>
          <w:b/>
          <w:bCs/>
          <w:i/>
          <w:i/>
          <w:color w:val="000000"/>
        </w:rPr>
      </w:pPr>
      <w:r>
        <w:rPr>
          <w:color w:val="000000"/>
        </w:rPr>
        <w:t xml:space="preserve">       </w:t>
      </w:r>
      <w:r>
        <w:rPr>
          <w:b/>
          <w:color w:val="000000"/>
        </w:rPr>
        <w:t>Рабочая программа по предмету «Математика 5-6»</w:t>
      </w:r>
      <w:r>
        <w:rPr>
          <w:color w:val="000000"/>
        </w:rPr>
        <w:t xml:space="preserve"> составлена в соответствии с Государственной программой по математике для общеобразовательных учреждений Министерства образования Российской Федерации (Москва, «Просвещение», 2009 г.), программой планирование учебного материала Математика 5кл. авт.-сост. Ю.М.Виленкин ;6 кл. Муравин обязательным минимумом содержания образования и требованиями к уровню математической подготовки выпускников основной общеобразовательной школы (Москва, «Просвещение», 2009 г., «Мнемозина», 2010г.)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/>
      </w:pPr>
      <w:r>
        <w:rPr>
          <w:color w:val="000000"/>
        </w:rPr>
        <w:t xml:space="preserve">Программа рассчитана на изучение математики </w:t>
      </w:r>
      <w:r>
        <w:rPr>
          <w:b/>
          <w:color w:val="000000"/>
        </w:rPr>
        <w:t xml:space="preserve">по 5 часов в неделю, всего 170 часов в учебном году. </w:t>
      </w:r>
      <w:r>
        <w:rPr>
          <w:color w:val="000000"/>
        </w:rPr>
        <w:t>Промежуточная аттестация проводится в форме письменных работ, экспресс-контроля, тестов, графических и математических диктантов, само и взаимоконтроля; итоговая аттестация – контрольная и итоговая тестовая работа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Изменений в программе по сравнению с государственной нет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>Математика</w:t>
      </w:r>
      <w:r>
        <w:rPr>
          <w:color w:val="000000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дачи изучения математик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алгоритмического мышления, необходимого, в частности, для освоения курса информат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формирование представлений об идеях и методах математики как универсального языка науки и техни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е символ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ормирования у учащихся представлений о роли математики в развитии цивилизации и культуры.</w:t>
      </w:r>
    </w:p>
    <w:p>
      <w:pPr>
        <w:pStyle w:val="Normal"/>
        <w:ind w:firstLine="1134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Целями изучения курса математики является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истематическое развитие понятия числа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выработка умений выполнять устно и письменно арифметические действия над числам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ереводить практические задачи на язык математики;</w:t>
      </w:r>
    </w:p>
    <w:p>
      <w:pPr>
        <w:pStyle w:val="Normal"/>
        <w:numPr>
          <w:ilvl w:val="0"/>
          <w:numId w:val="9"/>
        </w:numPr>
        <w:ind w:left="782" w:hanging="357"/>
        <w:jc w:val="both"/>
        <w:rPr/>
      </w:pPr>
      <w:r>
        <w:rPr>
          <w:color w:val="000000"/>
        </w:rPr>
        <w:t>подготовка учащихся к изучению систематических курсов алгебры и геометрии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color w:val="000000"/>
        </w:rPr>
        <w:t>Курс строится на индуктивной основе с привлечением элементов дедуктивных рассуждений. Теоретический материал излагается на интуитивном уровне, математические методы и законы формулируются в виде правил.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color w:val="00000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color w:val="000000"/>
        </w:rPr>
        <w:t>Требования к уровню подготовки установлены Государственным стандартом основного общего образования в соответствии с обязательным минимумом содержания.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b/>
          <w:i/>
          <w:color w:val="000000"/>
        </w:rPr>
        <w:t>В результате изучения курса математики в 5 классе учащиеся должны</w:t>
      </w:r>
    </w:p>
    <w:p>
      <w:pPr>
        <w:pStyle w:val="Normal"/>
        <w:ind w:left="567" w:hanging="0"/>
        <w:jc w:val="both"/>
        <w:rPr/>
      </w:pPr>
      <w:r>
        <w:rPr>
          <w:b/>
          <w:i/>
          <w:color w:val="000000"/>
          <w:u w:val="single"/>
        </w:rPr>
        <w:t>Знать и понимать</w:t>
      </w:r>
      <w:r>
        <w:rPr>
          <w:b/>
          <w:i/>
          <w:color w:val="000000"/>
        </w:rPr>
        <w:t>:</w:t>
      </w:r>
    </w:p>
    <w:p>
      <w:pPr>
        <w:pStyle w:val="Normal"/>
        <w:numPr>
          <w:ilvl w:val="0"/>
          <w:numId w:val="9"/>
        </w:numPr>
        <w:ind w:left="782" w:hanging="357"/>
        <w:jc w:val="both"/>
        <w:rPr/>
      </w:pPr>
      <w:r>
        <w:rPr>
          <w:color w:val="000000"/>
        </w:rPr>
        <w:t>как используются математические формулы и уравнения при решении математических и практических задач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аким образом геометрия возникла из практических задач землемерия;</w:t>
      </w:r>
    </w:p>
    <w:p>
      <w:pPr>
        <w:pStyle w:val="Normal"/>
        <w:numPr>
          <w:ilvl w:val="0"/>
          <w:numId w:val="9"/>
        </w:numPr>
        <w:ind w:left="782" w:hanging="357"/>
        <w:jc w:val="both"/>
        <w:rPr>
          <w:color w:val="000000"/>
        </w:rPr>
      </w:pPr>
      <w:r>
        <w:rPr>
          <w:color w:val="000000"/>
        </w:rPr>
        <w:t>уравнения – это математический аппарат решения разнообразных задач из математики, смежных областей знаний, практики;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color w:val="000000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color w:val="000000"/>
        </w:rPr>
        <w:t>переходить от одной записи чисел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; записывать большие и малые числа с использованием целых степеней десятки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color w:val="000000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круглять натуральные числа и десятичные дроби, находить приближения чисел с недостатком и с избытком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color w:val="000000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color w:val="000000"/>
        </w:rPr>
        <w:t>решать текстовые задачи арифметическим способом, включая задачи, связанные с отношением и с пропорциональностью величин, дробями и процентам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color w:val="000000"/>
        </w:rPr>
        <w:t>Использовать приобретенные знания и умения в практической деятельности и повседневной жизни для:</w:t>
      </w:r>
      <w:r>
        <w:rPr>
          <w:i/>
          <w:color w:val="000000"/>
        </w:rPr>
        <w:t xml:space="preserve"> 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несложных практических расчётных задач, в том числе с использованием при необходимости справочных материалов, калькулятора, компьютера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ёмов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before="240" w:after="0"/>
        <w:ind w:left="709"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ритерии оценки знаний и умений учащих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Учитель оценивает знания и умения учащихся с учетом их индивидуальных особеннос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Содержание и объем материала, подлежащего проверке, определяется программо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сновными формами проверки знаний и умений учащихся по математике являются письменная контрольная работа и устный опро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Среди погрешностей выделяются ошибки и недоче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Задания для устного и письменного опроса учащихся состоят из теоретических вопросов и задач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Оценка ответа учащегося при устном и письменном опросе проводится по пятибалльной системе, т.е. за ответ выставляется одна из отметок: 1 (плохо), 2 (неудовлетворительно),             3 (удовлетворительно), 4 (хорошо), 5 (отлично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,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абочая программа по предмету «Алгебра 7-9»</w:t>
      </w:r>
      <w:r>
        <w:rPr>
          <w:color w:val="000000"/>
        </w:rPr>
        <w:t xml:space="preserve"> составлена согласно программе: «Программы общеобразовательных учреждений. Алгебра 7-9 классы» Москва «Просвещение»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втор составитель: Т.А.Бурмистр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ик: «Алгебра -7» ( Ю.Н.Макарычев и др.), Москва  «Просвещение»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ик: «Алгебра -8» ( Ю.Н.Макарычев и др.), Москва  «Просвещение»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ик: «Алгебра -9» ( Ю.Н.Макарычев и др.), Москва  «Просвещение» 200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ая программа по алгебре в 7 классе рассчитана на 3,5 часа в неделю, 120 часов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ая программа по алгебре в 8-9 классах рассчитана на 3 часа в неделю, 102 часа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рная программа конкретизирует содержание предметных тем образовательного стандар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дает примерное распределение учебных часов по разделам 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лизация данной программы способствует использованию разнообразных форм организации учебного процесса, внедрению современных методов обучения  и педагогических технолог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ходе реализации данной программы предусмотрены следующие виды и формы контроля: </w:t>
      </w:r>
    </w:p>
    <w:p>
      <w:pPr>
        <w:pStyle w:val="Normal"/>
        <w:jc w:val="both"/>
        <w:rPr/>
      </w:pPr>
      <w:r>
        <w:rPr>
          <w:color w:val="000000"/>
        </w:rPr>
        <w:t>самостоятельные работы, тестирование, математические диктанты,  контрольные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бочая программа по предмету «Геометрия  7-9»</w:t>
      </w:r>
      <w:r>
        <w:rPr>
          <w:color w:val="000000"/>
        </w:rPr>
        <w:t xml:space="preserve"> составлена согласно программе: «Программы общеобразовательных учреждений . Геометрия  7-9 классы» Москва «Просвещение»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ик: «Геометрия 7-9 » ( А.В.Погорелов), Москва  «Просвещение» 200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ая программа по геометрии в 7 классах рассчитана на 1,5 часа в неделю, 50 часов в год.</w:t>
      </w:r>
    </w:p>
    <w:p>
      <w:pPr>
        <w:pStyle w:val="Normal"/>
        <w:jc w:val="both"/>
        <w:rPr/>
      </w:pPr>
      <w:r>
        <w:rPr>
          <w:color w:val="000000"/>
        </w:rPr>
        <w:t>Рабочая программа по геометрии в 8-9 классах рассчитана на 2 часа в неделю, 68 часа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ю изучения курса геометрии является систематическое изучение свойств геометрических фигур на плоскости, развитие логического мышления и подготовка аппарата необходимого для изучения смежных дисциплин и курса стереометрии в старших класс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учение программного материала дает возможность учащимся осознать, что геометрические формы являются идеализированными образами реальных объектов; приобрести опыт дедуктивных рассуждений: уметь доказывать основные теоремы курса; проводить доказательные рассуждения в ходе решения задач; получить представления о некоторых областях применения геометрии в быту, науке, техни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бочая программа по предмету «Алгебра и начала математического анализа 10-11 »</w:t>
      </w:r>
      <w:r>
        <w:rPr>
          <w:color w:val="000000"/>
        </w:rPr>
        <w:t xml:space="preserve"> составлена согласно программе: « Программы общеобразовательных учреждений . Алгебра и начала математического анализа 10-11 классы» Москва «Просвещение» 200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ик: «Алгебра и начала математического анализа 10 кл.» ( Муравин и др.), Москва  «Просвещение»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ик: «Алгебра и начала математического анализа 11 кл.» ( Колмагоров и др.), Москва  «Просвещение» 2008.</w:t>
      </w:r>
    </w:p>
    <w:p>
      <w:pPr>
        <w:pStyle w:val="Normal"/>
        <w:jc w:val="both"/>
        <w:rPr/>
      </w:pPr>
      <w:r>
        <w:rPr>
          <w:color w:val="000000"/>
        </w:rPr>
        <w:t>Рабочая программа по алгебре и началам математического анализа в 10-11 классах рассчитана на 2 часа в неделю , 68 часов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задачи обучения математике по программе 10-11 классов вход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витие мышления учащихся, формирование у них умений самостоятельно приобретать и  применять зна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владение учащимися  знаниями об основных математических понятиях, законах 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воение школьниками алгоритмов решения уравнений, задач, знание функций и графиков, умение дифференцировать и интегрирова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познавательного интереса к математике, развитие творческих способностей, осознанных мотивов  учения, подготовка к продолжению образования и осознанному выбору профе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аждый раздел  алгебры и начал анализа включен основной материал из программ общеобразовательных классов, но все разделы содержат более сложные дополнительные материалы с целью подготовки учащихся к сдаче ЕГ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бочая программа по предмету «Геометрия  10-11»</w:t>
      </w:r>
      <w:r>
        <w:rPr>
          <w:color w:val="000000"/>
        </w:rPr>
        <w:t xml:space="preserve"> составлена согласно программе:                           « Программы общеобразовательных учреждений. Геометрия  10-11 классы» Москва «Просвещение» 200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ик: «Геометрия 10-11 » (А.В.Погорелов), Москва  «Просвещение» 200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ая программа по геометрии в 10-11 классах рассчитана на 2 часа в неделю в первом полугодии и один час в неделю во втором полугодии, 51 час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держание программы направлено на освоение учащимися знаний, умений и навыков на базовом уровне. Она включает все темы, предусмотренные федеральным компонентом государственного образовательного стандарта основного общего (среднего общего) образования по математи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зучение геометрии  в старшей школе на базовом уровне направлено на достижение следующих целей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логического мышления, пространственного воображения, алгоритмической культуры, критичности мышления на уровне, 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jc w:val="both"/>
        <w:rPr/>
      </w:pPr>
      <w:r>
        <w:rPr>
          <w:color w:val="000000"/>
        </w:rPr>
        <w:t>- овладение математическими знаниями и умениями, необходимыми 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спитание средствами  математики культуру личности: отношение к математике как части общечеловеческой культуры,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бочая программа по предмету « Практикум по решению задач по математике»</w:t>
      </w:r>
      <w:r>
        <w:rPr>
          <w:color w:val="000000"/>
        </w:rPr>
        <w:t xml:space="preserve"> составлена согласно рекомендациям кабинета математики ОИУ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Основная задача обучения математике в школе - обеспечить прочное и сознательное овладение обучающимися системой математических знаний и умений, необходимых в повседневной жизни и трудовой деятельности каждому члену общества, достаточных для изучения смежных дисциплин и продолжения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Наряду с решением основной задачи изучения математики программа предмета предусматривает формирование у обучающихся устойчивого интереса к предмету, выявление и развитие их математических способностей, ориентацию на профессии, существенным образом связанные с математикой, подготовку к обучению в вуз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ное назначение экзаменационной работы в форме ЕГЭ - получение объективной информации о подготовке выпускников школы по математике, необходимой для их итоговой аттестации и отбора для поступления в вуз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труктура экзаменационной работы требует от обучающихся не только знаний на базовом уровне, но и умений выполнять задания повышенной и высокой сложности. В рамках урока не всегда возможно рассмотреть подобные задания, поэтому программа предмета позволяет решить эту задач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подавание предмета строится как углубленное изучение вопросов, предусмотренных программой основного курса. Углубление реализуется на базе обучения методам и приемам решения математических задач, требующих применения высокой логической и операционной культуры, развивающих научно-теоретическое и алгоритмическое мышление учащихся. Тематика задач не выходит за рамки основного курса, но уровень их трудности - повышенный, существенно превышающий обязательный. Особое место занимают задачи, требующие применения учащимися знаний в незнакомой (нестандартной) ситу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обая установка предмета –целенаправленная подготовка обучающихся к новой форме аттестации - ЕГЭ. Поэтому преподавание предмета обеспечивает систематизацию знаний и усовершенствование умений учащихся на уровне, требуемом при проведении такого экзаме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нный предмет рассчитан на 68 часов обучения в 10-11 классах. 34часа - в 10 классе, 34 часа - в 11 классе. Содержание программы предмета определено на основе Федерального компонента государственного стандарта основного общего и среднего (полного) общего образования и составлена с учетом кодификатора и специализации 2013г. В программе содержатся основные элементы содержания, изученные в курсе математики средней (полной)  школы:  Вычисления и преобразования числовых и буквенных выражений, уравнения и неравенства, числовые функции и последовательности, геометрические величины и их свойства. Требования  к уровню подготовки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меть выполнять вычисления и пре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меть решать уравнения и неравен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меть выполнять действия с функция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меть выполнять действия с геометрическими фигурами, координатами, вектор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меть строить и исследовать простейшие математические модел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меть 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ЦЕНКА УСТНЫХ ОТВЕТОВ УЧАЩИХСЯ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вет оценивается отметкой «5»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если ученик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твечал самостоятельно без наводящих вопросов учител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вет оценивается отметкой «4»,</w:t>
      </w:r>
      <w:r>
        <w:rPr>
          <w:color w:val="000000"/>
        </w:rPr>
        <w:t xml:space="preserve"> если он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тметка «3» ставится в следующих случаях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тметка «2» ставится в следующих случаях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spacing w:before="24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ПИСЬМЕННЫХ КОНТРОЛЬНЫХ РАБОТ УЧАЩИХСЯ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метка «5» ставится,</w:t>
      </w:r>
      <w:r>
        <w:rPr>
          <w:color w:val="000000"/>
        </w:rPr>
        <w:t xml:space="preserve"> если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абота выполнена полностью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color w:val="000000"/>
        </w:rPr>
        <w:t>Отметка «4» ставится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ес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color w:val="000000"/>
        </w:rPr>
        <w:t>Отметка «3» ставится,</w:t>
      </w:r>
      <w:r>
        <w:rPr>
          <w:color w:val="000000"/>
        </w:rPr>
        <w:t xml:space="preserve"> если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color w:val="000000"/>
        </w:rPr>
        <w:t>Отметка «2» ставится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если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color w:val="000000"/>
        </w:rPr>
        <w:t>Отметка «1» ставится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если: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>
          <w:color w:val="000000"/>
        </w:rPr>
      </w:pPr>
      <w:r>
        <w:rPr>
          <w:color w:val="000000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 ведении и проверке тетради по математике.</w:t>
      </w:r>
    </w:p>
    <w:p>
      <w:pPr>
        <w:pStyle w:val="Normal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ab/>
      </w:r>
      <w:r>
        <w:rPr>
          <w:b/>
          <w:i/>
          <w:color w:val="000000"/>
        </w:rPr>
        <w:t>Количество тетрад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выполнения всех видов классных и домашних работ рекомендуется иметь следующее количество тетрадей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 классы по две тетрад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-11 классы по одной тетради на каждый предмет,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онтрольных работ вводятся специальные тетради, которые в течение всего учебного года хранятся в школе и выдаются ученикам на дом только для работы над ошибками.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</w:t>
        <w:tab/>
        <w:t>Оформление записей в тетради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я шириной 2-2,5см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олях проставляется дата выполнения записей, можно указать и номер урок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ывается вид работы: домашняя или классна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тельно подчеркиванием или более крупным шрифтом выделить название темы урок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отдельных заданий получаемые результаты и выводы тоже выделяютс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я работа, в том числе и отдельные преобразования и вычисления, выполняются в тетради, записи ведутся набело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записи делаются чернилами или шариковыми ручками синего или фиолетового цвета, чертежи выполняются карандашом, при необходимости можно использовать и цветные карандаш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уквы и цифры нужно писать четко, правильного начертания, среднего размера, каждому знаку действий, а также знакам равенства, неравенства и скобке отводить столько же места, сколько и цифре, числитель и знаменатель дроби пишутся в половинном размере.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</w:t>
        <w:tab/>
        <w:t>Требования к проверке тетрадей.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Тетради учащихся, в которых выполняются обучающие работы, проверяются учителями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5 классе и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годии 6 класса в начале изучения новых тем программы ежедневно у всех учащихся, а в остальных случаях выборочно, главным образом у слабоуспевающих учащихся. Во всех случаях каждую тетрадь следует проверять не реже 1 раза в неделю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годия 6 класса и в 7-11 классах учитель ежедневно проверяет тетради только слабоуспевающих учеников, а у остальных периодически просматривает не все работы, а лишь наиболее значимые по своей важности, но с таким расчетом, чтобы 2 раза в месяц им проверялись тетради всех учащихс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д ошибками, как правило, выполняется в тех же тетрадях, в которых выполнялись соответствующие работы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работы в 5-9  классах учитель проверяет и возвращает учащимся к следующему уроку, а при большом количестве работ (более 70) - через один урок; контрольные работы в 10-11 классах следует проверять не более 5 дней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веряемых работах учитель отмечает и исправляет все допущенные учащимися ошибки, руководствуясь следующим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08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рке тетрадей и контрольных работ, учащихся 5-6 классов учитель зачеркивает ошибку и надписывает вверху правильный результат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08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рке тетрадей и контрольных работ, учащихся 7-11 классов учитель только подчеркивает (или отмечает на полях) допущенную ошибку, которую исправляет сам ученик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color w:val="000000"/>
        </w:rPr>
        <w:t>За все проверенные контрольные работы, в том числе и кратковременные, учитель выставляет оценки и заносит их в журнал, кроме того, оцениваются все классные и домашние обучающие работы. Но оценка в журнал выставляется только за наиболее значимые из них (по усмотрению учителя).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</w:t>
        <w:tab/>
        <w:t>Количество контрольных и проверочных работ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е контрольные работы проводятся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а) после изучения крупных программных тем,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б) в конце ученой четверти или полугодия. Время проведения определяется общешкольным графиком, чтобы избежать перегрузки учащихс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е контрольные работы имеют целью проверку усвоения изучаемого материала, их количество и содержание определяется учителем с учетом особенностей учащихся каждого класса и степени сложности изучаемого материал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видом классных и домашних работ являются обучающие рабо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40" w:right="737" w:gutter="0" w:header="0" w:top="1168" w:footer="0" w:bottom="12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43:00Z</dcterms:created>
  <dc:creator>Komp</dc:creator>
  <dc:description/>
  <cp:keywords/>
  <dc:language>en-US</dc:language>
  <cp:lastModifiedBy>User</cp:lastModifiedBy>
  <dcterms:modified xsi:type="dcterms:W3CDTF">2018-04-16T07:03:00Z</dcterms:modified>
  <cp:revision>3</cp:revision>
  <dc:subject/>
  <dc:title>Аннотация к рабочей программе по математике на 2013-2014 учебный год</dc:title>
</cp:coreProperties>
</file>